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"Слово. Словосочетание. Предлож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расширения и усвоения нов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sz w:val="28"/>
          <w:szCs w:val="28"/>
        </w:rPr>
        <w:t>Закрепить умения находить словосочетания среди других сочетаний  слов, познакомить с отличительными признаками слова и словосочетания, словосочетания и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определять разницу между словом, словосочетанием и предложением; закрепить умени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проверять написанное</w:t>
      </w:r>
      <w:r>
        <w:rPr>
          <w:rFonts w:cs="Times New Roman" w:ascii="Times New Roman" w:hAnsi="Times New Roman"/>
          <w:sz w:val="26"/>
          <w:szCs w:val="26"/>
        </w:rPr>
        <w:t>, п</w:t>
      </w:r>
      <w:r>
        <w:rPr>
          <w:rFonts w:cs="Times New Roman" w:ascii="Times New Roman" w:hAnsi="Times New Roman"/>
        </w:rPr>
        <w:t>онимать и принимать учебную задачу, искать и находить способы ее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рфографическую зоркость, внимание, речь, мышление;</w:t>
        <w:br/>
        <w:br/>
        <w:t>воспитывать дружеские отношения, уверенность в своих си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уемые УУД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амоопределение; </w:t>
      </w:r>
      <w:r>
        <w:rPr>
          <w:rFonts w:cs="Times New Roman" w:ascii="Times New Roman" w:hAnsi="Times New Roman"/>
          <w:sz w:val="20"/>
          <w:szCs w:val="20"/>
        </w:rPr>
        <w:t xml:space="preserve">Соблюдать порядок действий в соответствии с поставленным в  упражнении условием. Участвовать в обсуждении поставленных вопросов, формулировать и доказывать свой ответ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ланирование, целеполагание, корректировать деятельность: вносить изменения в процесс с учетом возникших трудностей и ошибок; намечать способы их уст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Договариваться о последовательности действий и порядке работы в группах. Осуществлять взаимный контроль и оказывать необходимую взаимопомощь. Учитывать степень сложности задания и определять возможность его выпол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логические – анализ объектов с целью выделения признаков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ставлять характеристики объектов по одному (нескольким) признакам; выявлять сходство и различия объектов; умение структурировать знания, выбор наиболее эффективных способов решения задач; рефлексия способов и условий действия.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используется мультимедийная доска, презентация для иллюстрации некоторых упражнений, раздаточ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блемный, частично-поиско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познавательной деятельнос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, работа в парах, дифференцированная работа, 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блем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7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6"/>
        <w:gridCol w:w="4097"/>
        <w:gridCol w:w="6003"/>
        <w:gridCol w:w="3979"/>
      </w:tblGrid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егодня на уроке много гостей, а гости – это всегда радость, это хорошее настроение. Мне хочется вам пожелать, чтобы это радостное и творческое состояние не покидало вас в течение всего урока.</w:t>
            </w:r>
            <w:r>
              <w:rPr>
                <w:rStyle w:val="C2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приветствуем гостей. Улыбнитесь им, теперь друг другу.  Ведь улыбка украшает человека, дарит всем настроение радости. 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аиваются на урок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амоопределение; умение выражать положительное отношение к процессу познания: проявлять внимание,  желание больше узнать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ажительное отношение друг другу.</w:t>
            </w:r>
          </w:p>
        </w:tc>
      </w:tr>
      <w:tr>
        <w:trPr>
          <w:trHeight w:val="5125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дия вызова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.1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.2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.6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ем сегодняшнее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орфограммы встрет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ите написание сло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иннадцат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еддверье какого праздника мы находимся? (день космонав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первый совершил космический полёт коротко нам расскажет Акбутаева По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этом мы сегодня поговорим на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шите слова космос и космонавт. Это словарные слова, запишите их красиво и правильно, провер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етбаеваи Карина в словаре нашла что такое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Какую единицу языка вы запис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и качествами личности обладают космонав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Запишите словосочетания, используя слова космос и космона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роверим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Сравните, что точнее, конкретнее называет предмет – слово или словосоче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Обратимся к учебнику, проверьте свои ответы. С.1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Ставим плюс на полях, кто прав б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О каких единицах языка мы будем говорить на уроке. Озвучь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Какие цели для себя постав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ля чего мы изучаем эту т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 каких ещё уроках вам нужны умения составлять предложения и правильно употребля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 вам предлагаю круги: слово, словосочетание, предложение. В процессе работы на уроке вы узнаете как связаны между собой слово, словосочетание и предложение. Составите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знакомьтесь с планом урока. Согласны ли вы с ним? Какие изменения желаете вн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то вы уже знаете о слове, словосочетании и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то вы хотите узн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Georgia" w:hAnsi="Georgia" w:cs="Georgia"/>
                <w:color w:val="555555"/>
              </w:rPr>
            </w:pPr>
            <w:r>
              <w:rPr>
                <w:rFonts w:cs="Georgia" w:ascii="Georgia" w:hAnsi="Georgia"/>
                <w:color w:val="555555"/>
              </w:rPr>
              <w:t>Акбутаева Полина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Georgia" w:hAnsi="Georgia" w:cs="Georgia"/>
                <w:color w:val="555555"/>
              </w:rPr>
            </w:pPr>
            <w:r>
              <w:rPr>
                <w:rFonts w:cs="Georgia" w:ascii="Georgia" w:hAnsi="Georgia"/>
                <w:color w:val="555555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rFonts w:cs="Georgia" w:ascii="Georgia" w:hAnsi="Georgia"/>
                <w:color w:val="555555"/>
              </w:rPr>
              <w:t>12 апреля 1961 года на космодроме Байконур был произведен старт корабля «Восток»,</w:t>
            </w:r>
            <w:r>
              <w:rPr>
                <w:rStyle w:val="Appleconvertedspace"/>
                <w:rFonts w:cs="Georgia" w:ascii="Georgia" w:hAnsi="Georgia"/>
                <w:color w:val="555555"/>
              </w:rPr>
              <w:t> </w:t>
            </w:r>
            <w:r>
              <w:rPr>
                <w:rFonts w:cs="Georgia" w:ascii="Georgia" w:hAnsi="Georgia"/>
                <w:color w:val="555555"/>
              </w:rPr>
              <w:t xml:space="preserve"> На его борту был пилот-космонавт Юрий Гагарин. «Восток» завершил полет на 108 минуте, выполнив один оборот вокруг Земли. Несмотря на внештатные ситуации, Гагарин катапультировался и опустился на парашюте в двух километрах от берега Волги.</w:t>
            </w:r>
          </w:p>
          <w:p>
            <w:pPr>
              <w:pStyle w:val="Style17"/>
              <w:shd w:fill="FFFFFF" w:val="clear"/>
              <w:spacing w:before="0" w:after="150"/>
              <w:textAlignment w:val="baseline"/>
              <w:rPr>
                <w:rFonts w:ascii="Georgia" w:hAnsi="Georgia" w:cs="Georgia"/>
                <w:color w:val="555555"/>
              </w:rPr>
            </w:pPr>
            <w:r>
              <w:rPr>
                <w:rFonts w:cs="Georgia" w:ascii="Georgia" w:hAnsi="Georgia"/>
                <w:color w:val="555555"/>
              </w:rPr>
              <w:t>Задача полета — проверка человеческих возможностей в космосе, технического оборудования в полете и связи корабля с землей, была выполн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смос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ставление и запись словосочет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авнение предложений и словосочет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ставить предложения из словосочет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делать выводы об употреблении слов, словосочетаний и предложений в ре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становка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ЗМИНУТКА ДЛЯ ГЛАЗ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логические – анализ объектов с целью выделения призна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менять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,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дия осмыс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.7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те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 работ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8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следует вывод из упраж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тличается слово от словосоче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на ступе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ак, сравним словосочетание и предложение. С.1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смурного неба изредка падали одинокие снежин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и с неба, падали изредка, одинокие снежинки, с пасмурного неб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 и поработайте сначал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м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ли словосочетание законченную мысл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определить вид словосочетания по цели высказыва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оизнести словосочетание с восклицательной или невосклицательной интонацией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словосочетание входить в состав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вывод: чем отличается словосочетание от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акое открытие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м свой вывод с выводом из учебн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МИНУТ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.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2 слчт  - 1 ря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4 слчт  - 2 ря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6 слчт  - 3 ря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слчт – кто вперёд работа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им все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несогласны, задаем вопрос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ие выводы сделали для себя выполняя это упражн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узнали, чему научилис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вод из уебника.с.1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чем вы узнаете на уроках русского языка в старших классах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мы с вами на поледующих уроках узнаем о видах связи слов в словосочетан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е 3 (работа в группе по 4 челове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вод: что же не является словосочетанием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вод: любая ли пара слов является словосочетанием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проверить, является ли запись словосочетанием, составьте алгорит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словосочетания, применяя слова для справок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ать их по образцу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т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вод: словосочетания конкретизируют слово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(в пар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ю можно дать характеристику (по интонации, по цели высказывания, имеет законченную мысль)</w:t>
            </w:r>
          </w:p>
          <w:p>
            <w:pPr>
              <w:pStyle w:val="Style15"/>
              <w:tabs>
                <w:tab w:val="clear" w:pos="708"/>
                <w:tab w:val="left" w:pos="3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ывода из учебника. С.114</w:t>
            </w:r>
          </w:p>
          <w:p>
            <w:pPr>
              <w:pStyle w:val="Style15"/>
              <w:tabs>
                <w:tab w:val="clear" w:pos="708"/>
                <w:tab w:val="left" w:pos="3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784"/>
              <w:gridCol w:w="3009"/>
            </w:tblGrid>
            <w:tr>
              <w:trPr/>
              <w:tc>
                <w:tcPr>
                  <w:tcW w:w="278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EFDE2" w:val="clea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color w:val="444444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9"/>
                      <w:szCs w:val="19"/>
                      <w:lang w:eastAsia="ru-RU"/>
                    </w:rPr>
                    <w:t>Один, два, три, четыре, пять</w:t>
                    <w:br/>
                    <w:t>В космос мы летим опять</w:t>
                    <w:br/>
                    <w:t>Отрываюсь от земли</w:t>
                    <w:br/>
                    <w:t>Долетаю до луны</w:t>
                    <w:br/>
                    <w:t>На орбите повисим</w:t>
                    <w:br/>
                    <w:t>И опять домой спешим</w:t>
                  </w:r>
                </w:p>
              </w:tc>
              <w:tc>
                <w:tcPr>
                  <w:tcW w:w="300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EFDE2" w:val="clear"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color w:val="444444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9"/>
                      <w:szCs w:val="19"/>
                      <w:lang w:eastAsia="ru-RU"/>
                    </w:rPr>
                    <w:t>Ходьба на месте</w:t>
                    <w:br/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color w:val="444444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19"/>
                      <w:szCs w:val="19"/>
                      <w:lang w:eastAsia="ru-RU"/>
                    </w:rPr>
                    <w:t>Соединить руки над головой</w:t>
                    <w:br/>
                    <w:t>Подпрыгнуть</w:t>
                    <w:br/>
                    <w:t>Руки в стороны, покружиться</w:t>
                    <w:br/>
                    <w:t>Покачать руками вперед-назад</w:t>
                    <w:br/>
                    <w:t>Ходьба на месте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3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едложение состоит из словосочетания.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с 1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около дома, за рекой, осенью, перед поезд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: ключи от квартиры, глубокое ущелье, сесть за парту, первый кла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: Орешник рос. Люблю путешествовать. Дует вет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исали: бежать и подпрыгивать – однородные члены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главное сло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вопрос к зависимому слов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связаны ли они между собой по смысл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не является ли пара слов грамматический основой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ла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оделирование; построение логической цепи рассуждений,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; 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ть умение высказывать своё предположение на основе работы с материалом таблиц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ть умение слушать и понимать других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строить речевое высказывание в соответствии с поставленными задачами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формлять свои мысли в устной форме,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умение работать в паре, в группе, в коллективе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ознавательные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ра</w:t>
            </w:r>
            <w:r>
              <w:rPr>
                <w:rStyle w:val="StrongEmphasis"/>
                <w:b w:val="false"/>
              </w:rPr>
              <w:t>звивать</w:t>
            </w:r>
            <w:r>
              <w:rPr>
                <w:rStyle w:val="Appleconvertedspace"/>
              </w:rPr>
              <w:t> </w:t>
            </w:r>
            <w:r>
              <w:rPr/>
              <w:t xml:space="preserve">умение извлекать информацию из таблиц и текстов, </w:t>
            </w:r>
            <w:r>
              <w:rPr>
                <w:rStyle w:val="Appleconvertedspace"/>
                <w:bCs/>
              </w:rPr>
              <w:t>п</w:t>
            </w:r>
            <w:r>
              <w:rPr/>
              <w:t>редставлять информацию в виде ТК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бобщать и классифицировать по признакам.</w:t>
            </w:r>
          </w:p>
          <w:p>
            <w:pPr>
              <w:pStyle w:val="Style17"/>
              <w:shd w:fill="FFFFFF" w:val="clear"/>
              <w:spacing w:lineRule="atLeast" w:line="263" w:before="280" w:after="0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6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10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Рефлекс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ьте схему, используя наши круги. (работа в группах) или свою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связаны между собой слово, словосочетание и предложени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удет, если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предложениях не будут связаны между собой по смысл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 урок подходит к концу. Подведём итог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цель ставили? Достигли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ю работу на уро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елитесь впечатлениями от урока. Радость у все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сем радостн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 Вы молодцы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6B59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6B591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6B59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6B591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6B59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6B591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6B59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6B591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C6B591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C6B591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квейн – это своеобразное стихотворение, миниатюра из пяти строк, имеющее определенно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квейн (по рядам СЛОВО, СЛЧТ,ПЛ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трока – тема синквейна (одно имя существительное в началь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трока – характерные признаки предмета (два имени прилагате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строка – характерные действия или состояния предмета (три глаг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строка- что автор думает ( фраза из четырех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строка – новое звучание темы (синоним – имя существительное в началь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Appleconvertedspace"/>
              </w:rPr>
            </w:pPr>
            <w:r>
              <w:rPr>
                <w:rStyle w:val="StrongEmphasis"/>
              </w:rPr>
              <w:t>Регулятивные :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Appleconvertedspace"/>
              </w:rPr>
              <w:t>Р</w:t>
            </w:r>
            <w:r>
              <w:rPr/>
              <w:t>азвивать умение высказывать своё предположение на основе работы с материалом учебника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</w:t>
            </w:r>
            <w:r>
              <w:rPr/>
              <w:t>ценивать учебные действия свои и одноклассников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ировать эмоциональные состояния, полученные от успешной (неуспешной) деятельности, оценива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влияние на настроение человека; формирование контрольно-оценочной деятельности: оценивать уровень владения тем или иным учебным действием (отвечать на вопрос “что я не знаю и не умею?”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флексия.</w:t>
            </w:r>
          </w:p>
        </w:tc>
      </w:tr>
      <w:tr>
        <w:trPr>
          <w:trHeight w:val="1019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. задание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откройте, пожалуйста, дневники и запишите зада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варными словами составить 3 слова, три словосочетания и три предложения.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257">
    <w:name w:val="Font Style25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5:00Z</dcterms:created>
  <dc:creator>Admin</dc:creator>
  <dc:description/>
  <cp:keywords/>
  <dc:language>en-US</dc:language>
  <cp:lastModifiedBy>Пользователь</cp:lastModifiedBy>
  <cp:lastPrinted>2014-10-15T22:27:00Z</cp:lastPrinted>
  <dcterms:modified xsi:type="dcterms:W3CDTF">2019-10-26T15:05:00Z</dcterms:modified>
  <cp:revision>61</cp:revision>
  <dc:subject/>
  <dc:title/>
</cp:coreProperties>
</file>