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Гарданова Эльвира Фанузовна,</w:t>
      </w:r>
    </w:p>
    <w:p>
      <w:pPr>
        <w:pStyle w:val="Normal"/>
        <w:spacing w:lineRule="auto" w:line="360"/>
        <w:jc w:val="right"/>
        <w:rPr/>
      </w:pPr>
      <w:r>
        <w:rPr/>
        <w:t>МБОУ «СОШ №3 им. А.А. Ивасенко»,</w:t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работка внеурочного занятия по теме «Дружб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</w:t>
      </w:r>
      <w:r>
        <w:rPr/>
        <w:t>неурочное занятие разработано в рамках обучения по  программе повышения квалификации «Развитие личностного потенциала в системе взаимодействия ключевых участников образовательных отношений». Данная разработка  связана с управленческим проектом образовательной организаций  «Деятельностные технологии как средство раскрытия личностного потенциала обучающихся и педагогов», направлено на социально – эмоциональное развитие младших школьников, средствами проект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ичностные особенности позволяют одним детям с лёгкостью рассказывать о себе, заводить новых друзей и активно проявлять себя в классе, а для других построить дружеские отношения оказывается очень непростой задачей, что подтверждает наблюдение за детьми, как в ходе занятий, так и в остальное время. Из-за сильной тревоги, ребята могут бояться не только общаться со сверстниками на перемене, но и выступать перед ребятами в классе, отвечать на вопросы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ешаемая ключевая проблема</w:t>
      </w:r>
      <w:r>
        <w:rPr/>
        <w:t xml:space="preserve"> заключается в отсутствии у обучающихся способности договариваться, слышать и слушать друг друга  через принятие индивидуальности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пользовались следующие технологии/ методики/ приёмы/ техники: УМК «Школа возможностей», </w:t>
      </w:r>
      <w:r>
        <w:rPr>
          <w:rFonts w:eastAsia="Calibri"/>
          <w:lang w:eastAsia="en-US"/>
        </w:rPr>
        <w:t>з</w:t>
      </w:r>
      <w:r>
        <w:rPr/>
        <w:t>доровьесберегающие технологии, измеритель эмоций «Моё настроение», технология работы в группах, технология проектной деятельность, анализ поведения персонажей мультфильм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УМК «Школа возможностей» в работе использую рабочую тетрадь «Обо мне и для меня» и методическое пособие для учителя. Особенность УМК- ребенок знает кто он, ради чего действует, чего хочет достичь и у него есть осознанный выбо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ма «Дружба» входит в общеобразовательную программу по окружающему миру под руководством Н.Ф.Виноградовой, 1 класс УМК «Начальная школа XXI века»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color w:val="000000"/>
          <w:shd w:fill="FFFFFF" w:val="clear"/>
        </w:rPr>
        <w:t>внеурочного занятия с акцентом на социально-эмоциональное развитие обучающихс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hd w:fill="FFFFFF" w:val="clear"/>
        </w:rPr>
        <w:t>Тема:</w:t>
      </w:r>
      <w:r>
        <w:rPr>
          <w:color w:val="000000"/>
          <w:shd w:fill="FFFFFF" w:val="clear"/>
        </w:rPr>
        <w:t xml:space="preserve"> " Дружба"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пособствовать принятию договорённостей для создания комфортной среды в кла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 умений  анализировать своё эмоциональное состояние в настоящий момент времени и осознавать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у школьников основы саморегуляции и произвольной регуляции пове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 представлений  о морально-этических нормах и правилах по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spacing w:lineRule="auto" w:line="360"/>
        <w:jc w:val="both"/>
        <w:rPr/>
      </w:pPr>
      <w:r>
        <w:rPr/>
        <w:t>Учащиеся получат возможность для формирования: навыков сотрудничества со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spacing w:lineRule="auto" w:line="360"/>
        <w:jc w:val="both"/>
        <w:rPr/>
      </w:pPr>
      <w:r>
        <w:rPr/>
        <w:t>Учащиеся получат возможность научиться: определять общую цель и пути её достижения; договариваться о распределении функций и ролей в совместной деятельности; осуществлять взаимный контроль в совместной деятельности,</w:t>
      </w:r>
    </w:p>
    <w:p>
      <w:pPr>
        <w:pStyle w:val="Normal"/>
        <w:spacing w:lineRule="auto" w:line="360"/>
        <w:jc w:val="both"/>
        <w:rPr/>
      </w:pPr>
      <w:r>
        <w:rPr/>
        <w:t>адекватно оценивать собственное поведение и поведение окружающих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метные </w:t>
      </w:r>
    </w:p>
    <w:p>
      <w:pPr>
        <w:sectPr>
          <w:type w:val="nextPage"/>
          <w:pgSz w:w="11906" w:h="16838"/>
          <w:pgMar w:left="1134" w:right="1134" w:gutter="0" w:header="0" w:top="932" w:footer="0" w:bottom="826"/>
          <w:pgNumType w:fmt="decimal"/>
          <w:formProt w:val="false"/>
          <w:textDirection w:val="lrTb"/>
          <w:docGrid w:type="default" w:linePitch="382" w:charSpace="0"/>
        </w:sectPr>
        <w:pStyle w:val="Normal"/>
        <w:spacing w:lineRule="auto" w:line="360"/>
        <w:jc w:val="both"/>
        <w:rPr>
          <w:b/>
          <w:b/>
        </w:rPr>
      </w:pPr>
      <w:r>
        <w:rPr/>
        <w:t>Ребёнок знает о необходимости договорённостей и соблюдения правил в совместной деятельности; предлагает варианты взаимодействия, умеет договариваться; выполняет совместные задания в групп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862"/>
        <w:gridCol w:w="4432"/>
        <w:gridCol w:w="278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Этап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еятельность учител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еятельность учащих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Методы и приёмы</w:t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181818"/>
                <w:shd w:fill="FFFFFF" w:val="clear"/>
              </w:rPr>
            </w:pPr>
            <w:r>
              <w:rPr>
                <w:bCs/>
                <w:iCs/>
                <w:color w:val="181818"/>
                <w:shd w:fill="FFFFFF" w:val="clear"/>
              </w:rPr>
              <w:t>Эмоционально-установочный этап</w:t>
            </w:r>
          </w:p>
          <w:p>
            <w:pPr>
              <w:pStyle w:val="Normal"/>
              <w:rPr>
                <w:bCs/>
                <w:iCs/>
                <w:color w:val="181818"/>
                <w:shd w:fill="FFFFFF" w:val="clear"/>
              </w:rPr>
            </w:pPr>
            <w:r>
              <w:rPr>
                <w:bCs/>
                <w:iCs/>
                <w:color w:val="18181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утро. Ребята, поприветствуйте друг друга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лись все дети в круг, </w:t>
            </w:r>
          </w:p>
          <w:p>
            <w:pPr>
              <w:pStyle w:val="Normal"/>
              <w:rPr/>
            </w:pPr>
            <w:r>
              <w:rPr/>
              <w:t>Я- твой друг и ты- мой друг.</w:t>
            </w:r>
          </w:p>
          <w:p>
            <w:pPr>
              <w:pStyle w:val="Normal"/>
              <w:rPr/>
            </w:pPr>
            <w:r>
              <w:rPr/>
              <w:t>Вместе за руки возьмемся</w:t>
            </w:r>
          </w:p>
          <w:p>
            <w:pPr>
              <w:pStyle w:val="Normal"/>
              <w:rPr/>
            </w:pPr>
            <w:r>
              <w:rPr/>
              <w:t>И друг другу улыбнемся!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ение человека можно сравнить с погодой. Солнечная или пасмурная, ветреная или спокойная, тёплая или холодная — погода постоянно меняется. Также переменчиво и наше настроение. Давайте подумаем о своём настроении и узнаем, какая погода у нас в душе. Для этого мы воспользуемся специальным термометром эмоций. </w:t>
            </w:r>
          </w:p>
          <w:p>
            <w:pPr>
              <w:pStyle w:val="Normal"/>
              <w:rPr/>
            </w:pPr>
            <w:r>
              <w:rPr/>
              <w:t xml:space="preserve">Подумайте, насколько энергичными и бодрыми вы себя чувствуете сейчас. Если вы устали, чувствуете себя вялыми, вам ничего не хочется делать, то ваш термометр показывает низкие значения — 1, 2, может быть, 3 градуса. Если вы чувствуете себя энергичными, бодрыми и полными сил, термометр показывает высокие значения — 8, 9 или даже 10 градусов. Может быть, уровень вашей энергии средний, тогда термометр покажет 5, 6 или 7 градусов. </w:t>
            </w:r>
          </w:p>
          <w:p>
            <w:pPr>
              <w:pStyle w:val="Normal"/>
              <w:rPr/>
            </w:pPr>
            <w:r>
              <w:rPr/>
              <w:t xml:space="preserve">Какую энергию показывает ваш термометр настроения? Приложите карандаш к нужной цифре, чтобы термометр показал, сколько энергии у вас сейчас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ют свои термометры, чтобы все могли увидеть температуру настро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самодиагностика</w:t>
            </w:r>
          </w:p>
          <w:p>
            <w:pPr>
              <w:pStyle w:val="Normal"/>
              <w:rPr/>
            </w:pPr>
            <w:r>
              <w:rPr/>
              <w:t>«Моё настроение»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ческий (подготовительны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ы очень разные. Для кого-то познакомиться с новым человеком и выступать на публике – любимое и простое занятие. Но многим трудно заводить друзей, это страшно и волнительно. Сегодня мы познакомимся с удивительной парой животных. Посмотрите, как меняется ёжик за время мультфильма. Постарайтесь запомнить, каким он показан в начале и в конце истории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мультфильма              «Ёжик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Какой момент в мультфильме вам запомнился больше всего? Почему?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Хотелось бы Вам иметь такого друга как ёжик? Белочка? Почему? </w:t>
            </w:r>
          </w:p>
          <w:p>
            <w:pPr>
              <w:pStyle w:val="Normal"/>
              <w:rPr/>
            </w:pPr>
            <w:r>
              <w:rPr/>
              <w:t xml:space="preserve">3.Бывало ли так, что вам как Ёжику в мультфильме, было страшно или сложно знакомиться с ребятами? Как можно поддержать человека в таких ситуациях? </w:t>
            </w:r>
          </w:p>
          <w:p>
            <w:pPr>
              <w:pStyle w:val="Normal"/>
              <w:rPr/>
            </w:pPr>
            <w:r>
              <w:rPr/>
              <w:t>Было ли что-то, что помогло справиться с тревогой?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ответов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того чтоб снять напряжение</w:t>
            </w:r>
          </w:p>
          <w:p>
            <w:pPr>
              <w:pStyle w:val="Normal"/>
              <w:rPr/>
            </w:pPr>
            <w:r>
              <w:rPr/>
              <w:t>можно выполнить упражнение  «Напряжённый, расслабленный», «Снежки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дения персонажей мультфильма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сть желающие на роль ведущего?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жнение «Напряжённый, расслабленный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вайте попробуем напрягать и расслаблять мышцы тела. Когда я скажу вам «напряжение», резко вдохните и постарайтесь напрячь ноги и руки, крепко сжать кулаки, стиснуть зубы и губы, наморщить нос. Когда я скажу «расслабление», медленно выдохните, расслабьте лицо, руки и ноги, разожмите кулаки, почувствуйте, каким тёплым и тяжёлым стало ваше те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Снежки».</w:t>
            </w:r>
          </w:p>
          <w:p>
            <w:pPr>
              <w:pStyle w:val="Normal"/>
              <w:rPr/>
            </w:pPr>
            <w:r>
              <w:rPr/>
              <w:t xml:space="preserve">Вспомните ситуацию, когда хочешь с кем-то подружиться, а возникают неприятные эмоции. Вспомните эту эмоцию, возьмите листы бумаги, закрасьте любым цветом и сделайте из них комочки.  Считаю от 1 до 10. По мере счёта всё сильнее и сильнее сжимаете в руках свои «снежки». На счёт 10 все вместе с силой кидаем «снежки» в стену.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аморегуляци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гласна, эти упражнения помогают управлять эмоциями. </w:t>
            </w:r>
          </w:p>
          <w:p>
            <w:pPr>
              <w:pStyle w:val="Normal"/>
              <w:rPr/>
            </w:pPr>
            <w:r>
              <w:rPr/>
              <w:t xml:space="preserve">Сегодня, хочу предложить упражнение </w:t>
            </w:r>
            <w:r>
              <w:rPr>
                <w:b/>
              </w:rPr>
              <w:t>«Дыхание цветов».</w:t>
            </w:r>
            <w:r>
              <w:rPr/>
              <w:t xml:space="preserve"> Для выполнения этого упражнения представьте, что вы нюхаете душистый и ароматный цветок, вдохните через нос и выдохните через рот, снимая напряжение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ыхательное упражнение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этап  </w:t>
            </w:r>
          </w:p>
          <w:p>
            <w:pPr>
              <w:pStyle w:val="Normal"/>
              <w:rPr/>
            </w:pPr>
            <w:r>
              <w:rPr/>
              <w:t>СОГЛАШ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, каким должен быть настоящий друг?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, добрый, честный, заботливый, отзывчивый, весёлый, вежливый и т.д.  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.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чего или от кого зависит то, чтобы наш класс был дружный и мы часто испытывали приятные эмоции — радость, интерес, доверие?</w:t>
            </w:r>
          </w:p>
          <w:p>
            <w:pPr>
              <w:pStyle w:val="Normal"/>
              <w:rPr/>
            </w:pPr>
            <w:r>
              <w:rPr/>
              <w:t>- Что каждый из нас может для этого сделать?</w:t>
            </w:r>
          </w:p>
          <w:p>
            <w:pPr>
              <w:pStyle w:val="Normal"/>
              <w:rPr/>
            </w:pPr>
            <w:r>
              <w:rPr/>
              <w:t>-Что произойдёт, если одни дети в классе будут это делать, а другие — нет?</w:t>
            </w:r>
          </w:p>
          <w:p>
            <w:pPr>
              <w:pStyle w:val="Normal"/>
              <w:rPr/>
            </w:pPr>
            <w:r>
              <w:rPr/>
              <w:t>-Предлагаю составить соглашение о дружбе.</w:t>
            </w:r>
          </w:p>
          <w:p>
            <w:pPr>
              <w:pStyle w:val="Normal"/>
              <w:rPr/>
            </w:pPr>
            <w:r>
              <w:rPr/>
              <w:t>- Поработаем в группе или каждый сам?</w:t>
            </w:r>
          </w:p>
          <w:p>
            <w:pPr>
              <w:pStyle w:val="Normal"/>
              <w:rPr/>
            </w:pPr>
            <w:r>
              <w:rPr/>
              <w:t>-Вспомним правила работ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е в группах, что вы можете делать, чтобы чаще испытывать эти чувства внутри группы? Составьте список та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обсуждения</w:t>
            </w:r>
          </w:p>
          <w:p>
            <w:pPr>
              <w:pStyle w:val="Normal"/>
              <w:rPr/>
            </w:pPr>
            <w:r>
              <w:rPr/>
              <w:t>-Если мы будем общаться так, как договорились</w:t>
            </w:r>
          </w:p>
          <w:p>
            <w:pPr>
              <w:pStyle w:val="Normal"/>
              <w:rPr/>
            </w:pPr>
            <w:r>
              <w:rPr/>
              <w:t>сейчас, какие эмоции вы будете испытывать?</w:t>
            </w:r>
          </w:p>
          <w:p>
            <w:pPr>
              <w:pStyle w:val="Normal"/>
              <w:rPr/>
            </w:pPr>
            <w:r>
              <w:rPr/>
              <w:t>-Станет ли в этом случае класс местом, где вам</w:t>
            </w:r>
          </w:p>
          <w:p>
            <w:pPr>
              <w:pStyle w:val="Normal"/>
              <w:rPr/>
            </w:pPr>
            <w:r>
              <w:rPr/>
              <w:t>хорошо, куда хочется приходить каждый ден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нас сам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огать друг другу, доверять другу, уметь прощать, быть честным, быть добрым и т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групп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038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ъединяются в группы по четыре человека.</w:t>
            </w:r>
          </w:p>
          <w:p>
            <w:pPr>
              <w:pStyle w:val="Normal"/>
              <w:rPr/>
            </w:pPr>
            <w:r>
              <w:rPr/>
              <w:t>Каждая группа в течение 6 минут обсуждают  правила . Затем на отдельных листах группа делает рисунки, демонстрирующие примеры соблюдения этого правила.</w:t>
            </w:r>
          </w:p>
          <w:p>
            <w:pPr>
              <w:pStyle w:val="Normal"/>
              <w:rPr/>
            </w:pPr>
            <w:r>
              <w:rPr/>
              <w:t>Группы демонстрируют остальным свои рисунки</w:t>
            </w:r>
          </w:p>
          <w:p>
            <w:pPr>
              <w:pStyle w:val="Normal"/>
              <w:rPr/>
            </w:pPr>
            <w:r>
              <w:rPr/>
              <w:t>и вместе с педагогом наклеивают их на плакат «Не имей 100 рублей, а имей 100 друзей» рядом с соответствующим прави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РЕФЛЕКСИВНЫЙ ЭТА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йте протянем свои ладошки навстречу новым друзьям. Обведите свою ладошку на бумаге, выбрав для этого один из цветов:</w:t>
            </w:r>
          </w:p>
          <w:p>
            <w:pPr>
              <w:pStyle w:val="Normal"/>
              <w:rPr/>
            </w:pPr>
            <w:r>
              <w:rPr/>
              <w:t>Зелёная  ладошка – если тема занятия вас взволновала, и вы готовы жить по соглашению.</w:t>
            </w:r>
          </w:p>
          <w:p>
            <w:pPr>
              <w:pStyle w:val="Normal"/>
              <w:rPr/>
            </w:pPr>
            <w:r>
              <w:rPr/>
              <w:t>Желтая ладошка – если вы еще не определились, интересна ли вам эта тема.</w:t>
            </w:r>
          </w:p>
          <w:p>
            <w:pPr>
              <w:pStyle w:val="Normal"/>
              <w:rPr/>
            </w:pPr>
            <w:r>
              <w:rPr/>
              <w:t>Синяя ладошка – если вас эта тема не интересует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помните то, о чем мы с вами говорили и запишите на выбранной ладошке самое главное правило дружбы, которое вы для себя сегодня открыли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ят свою ладошку на бумаге, выбрав для этого один из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 на выбранной ладошке самое главное правило дружбы и приклеивают на корабль класса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30" w:right="828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оглашение о дружбе</w:t>
      </w:r>
    </w:p>
    <w:p>
      <w:pPr>
        <w:pStyle w:val="Normal"/>
        <w:autoSpaceDE w:val="false"/>
        <w:jc w:val="right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87420" cy="556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Цель создания соглашения:</w:t>
      </w:r>
      <w:r>
        <w:rPr>
          <w:bCs/>
        </w:rPr>
        <w:t xml:space="preserve"> способствовать принятию договорённостей для создания комфортной среды в класс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 основном этапе работая в группах составили соглашение. Вспомнили правила работы в группе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пределили желательные и нежелательные эмо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группах разработали список действии, которые приведут к желаемым эмоция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вместно обсудили все перечни действии, составили финальный список, с которым все согласн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оцедура принятия правил должна быть организована так, чтобы дети понимали, для чего нужны правила и каждое в отдельност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Оформили результат в стенгазету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д соглашением расписались все участники соглаш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одукт проекта разместили в класс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карчук, А. В.Социально-эмоциональное развитие детей младшего школьного возраста. Первый год обучения: методическое пособие /А. В. Макарчук, Е. В. Горинова, Н. Е. Рычка, О. В. Хухлаева. —М.: Дрофа, 20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карчук, А. В. Обо мне и для меня: рабочая тетрадь / А. В. Макарчук, Н. Е. Рычка, О. В. Хухлаева. — М.: Дрофа, 2019.</w:t>
      </w:r>
    </w:p>
    <w:p>
      <w:pPr>
        <w:pStyle w:val="Normal"/>
        <w:autoSpaceDE w:val="false"/>
        <w:jc w:val="both"/>
        <w:rPr>
          <w:bCs/>
        </w:rPr>
      </w:pPr>
      <w:hyperlink r:id="rId4">
        <w:r>
          <w:rPr>
            <w:rStyle w:val="InternetLink"/>
            <w:bCs/>
          </w:rPr>
          <w:t>https://www.youtube.com/watch?v=ioxMjTfFlj0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930" w:footer="0" w:bottom="82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ioxMjTfFlj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7:00Z</dcterms:created>
  <dc:creator>Александр Моисеев</dc:creator>
  <dc:description/>
  <dc:language>en-US</dc:language>
  <cp:lastModifiedBy>SkokovaAA</cp:lastModifiedBy>
  <dcterms:modified xsi:type="dcterms:W3CDTF">2022-03-01T08:07:00Z</dcterms:modified>
  <cp:revision>2</cp:revision>
  <dc:subject/>
  <dc:title>Приложение</dc:title>
</cp:coreProperties>
</file>