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Малыш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Книги – это удивительны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детей   средней 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Воспит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ттина Е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Берёз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г.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ЗИТНАЯ КАРТОЧКА ПРОЕКТА «Книги – это удивительный мир</w:t>
      </w:r>
      <w:r>
        <w:rPr/>
        <w:t>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знание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держания образовательных областе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 – коммуникативное развитие», «Художественно – эстетическое развитие», «Чтение художественной литератур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– это удивительный ми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, познавательный, творческ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ind w:right="4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едней группы. Воспитатели. Родители воспитанников. Библиотекари районной детской библиотеки и начальной школ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, познавательно – исследовательская, речевая,  двигательная, коммуникативная,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. Журнал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6 апреля (Приурочен к международному дню детской книги – 2 апрел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ить детям любовь к книгам, интерес к рассматриванию иллюстраций. Вместе с родителями заинтересовать детей совместным прочтением и обсуждением прочитанного</w:t>
            </w:r>
            <w:r>
              <w:rPr>
                <w:rStyle w:val="StrongEmphasis"/>
                <w:rFonts w:cs="Times New Roman" w:ascii="Times New Roman" w:hAnsi="Times New Roman"/>
                <w:sz w:val="15"/>
                <w:szCs w:val="15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Образовательные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 Дать представления об авторах, создающих произведения и художниках, иллюстрирующих книги.  Учить повторять по памяти отрывки из наиболее понравившихся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Развивающие: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вать эмоциональное, творческое взаимодействие. Развивать внимание, пам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Речевые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Активизировать речевое общение. Обогатить словарный запас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Воспитывать бережное отношение к книгам. Воспитывать интерес к чтению и рассматриванию иллюстраци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временном обществе на смену книгам все чаще и чаще приходят компьютеры,  электронные и цифровые носители. Книги становятся невостребованными, пылятся на полках, простаивают в библиотеках и магазинах. Современному родителю проще нажать кнопку дистанционного пульта, чем достать и прочитать своему ребенку книгу. А только при живом общении происходит становление и развитие ребенка. Следствием недостаточного общения детей с книгами становятся речевые нарушения, нарушения мыслительных процессов, развитие коммуникативных функций и т.д. Все это негативно отражается на общем состоянии ребенка и на формировании его как личности. Таким образом, актуальность нашего проекта обусловлена недостаточной востребованностью  книг подрастающим поколением как основного источника знаний для развития и воспит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готовительного этап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бозначение актуальности и темы будущего проекта.</w:t>
            </w:r>
          </w:p>
          <w:p>
            <w:pPr>
              <w:pStyle w:val="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становка цели и задач.</w:t>
            </w:r>
          </w:p>
          <w:p>
            <w:pPr>
              <w:pStyle w:val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Работа с методическим материалом, литературой по данной тем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агностика детей по данной т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ыла сформирована проблема 3 вопросов: Что мы знаем о книгах? Что хотим узнать? Где узнать ответы на вопросы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родителями о целях и задачах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ивлечение их к сотрудничеству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6. Подбор литературы: познавательной, художественной, периодической, иллюстраций, портретов писате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этап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ое развитие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b/>
              </w:rPr>
              <w:t>Беседы на тему</w:t>
            </w:r>
            <w:r>
              <w:rPr/>
              <w:t>:  «Значение книги в жизни человека», «Как нужно беречь книги», «Какая ваша любимая сказка»                          </w:t>
            </w:r>
            <w:r>
              <w:rPr>
                <w:b/>
                <w:color w:val="000000"/>
              </w:rPr>
              <w:t>Опыт: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iCs/>
                <w:color w:val="000000"/>
              </w:rPr>
              <w:t>«Волшебница бумага»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u w:val="single"/>
              </w:rPr>
              <w:t>Цели</w:t>
            </w:r>
            <w:r>
              <w:rPr>
                <w:color w:val="000000"/>
              </w:rPr>
              <w:t>: обратить внимание детей на значение и разнообразие бумаги в нашей жизни; научить отличать вещи, сделанные из бумаги, определять ее качество </w:t>
            </w:r>
            <w:r>
              <w:rPr>
                <w:iCs/>
                <w:color w:val="000000"/>
              </w:rPr>
              <w:t>(цвет, гладкость, прочность, толщину)</w:t>
            </w:r>
            <w:r>
              <w:rPr>
                <w:color w:val="000000"/>
              </w:rPr>
              <w:t> и свойства </w:t>
            </w:r>
            <w:r>
              <w:rPr>
                <w:iCs/>
                <w:color w:val="000000"/>
              </w:rPr>
              <w:t>(впитывает воду, мнется, режется, горит и т.п)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Рассматривание книжек принесенных из до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                  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коммуникативное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р игра «Библиотека», с/р игра «Книжный магазин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:  «От каждого по словечку», «Помоги Буратино», «Исправь ошибки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е  игры «Скажи наоборот», «Слова-действия»,  «Опиши предмет», «Придумывание нового названия сказки», «Придумывание нового конца сказки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    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е игры: «Заюшкина избушка»        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о-эстетическое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«Портрет сказочного героя», «Сказочный домик-теремок» Знакомство с  художниками – иллюстратор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Любимый сказочный геро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«Ремонт детских кни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ое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Сказочные герои», «Карабас Барабас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Теремок», физминутки «Буратино», «Гномик», «Корол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чевое разви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 детьми описательного рассказа:  «Мой поход в библиотеку».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белорусской народной  сказки «Пых» 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й по мнемотаблиц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лых  фольклорных норм: прибауток, потешек, пословиц, поговорок.   Чтение русских народных сказок,  рассказов и стихов для дете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   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   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нсультация для родителей: «Роль книги в воспитании дошкольник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посетить библиотеку вместе с деть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Книга- лучший друг». Цель: Познакомить родителей с опытом организации семейного чтения; поощрять их стремление развивать у ребенка интерес к чтению; познакомить с литературными играми как средством вовлечения детей в чтение художественных произведений; наметить пути дальнейшей совместной работы по организации литературного образования дошкольников.</w:t>
              <w:br/>
              <w:t>Выступление с презентацией библиотекаря начальной школ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заключительного этап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3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 Выставка рисунков  «Сказочный домик-теремок». </w:t>
            </w:r>
          </w:p>
          <w:p>
            <w:pPr>
              <w:pStyle w:val="51"/>
              <w:spacing w:lineRule="exact" w:line="3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каз презентации (библиотекарь начальной школы)</w:t>
            </w:r>
          </w:p>
          <w:p>
            <w:pPr>
              <w:pStyle w:val="51"/>
              <w:spacing w:lineRule="exact" w:line="341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одительское собрание совместно с детьми в районной библиотек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иагностика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едение  итогов проекта (Обработка и оформление материалов проект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сур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34" w:right="40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временные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34" w:right="4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ия в соответствии с программными и санитарными требованиями,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34" w:right="4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я, отведённое на свободную деятельность детей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34" w:right="40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информационные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34" w:right="4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возможностей интернета в поиске информации,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34" w:right="4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(на уровне ДОУ) по педагогическому проектированию,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34" w:right="4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родителей с материалами проекта,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34" w:right="4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, книги, журналы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34" w:right="40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организационные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34" w:right="4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вместной работы детей и родителей по тематике проекта,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34" w:right="4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ритериев эффективности реализации проекта,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34" w:right="40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) материально-технические: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/>
              <w:t>-  </w:t>
            </w:r>
            <w:r>
              <w:rPr>
                <w:rStyle w:val="StrongEmphasis"/>
                <w:b w:val="false"/>
              </w:rPr>
              <w:t>книжный уголок в группе</w:t>
            </w:r>
            <w:r>
              <w:rPr>
                <w:b/>
              </w:rPr>
              <w:t>;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/>
              <w:t>- дидактические и игровые пособия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34" w:right="40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-продук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34" w:right="4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пекты занятий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34" w:right="4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исунки детей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34" w:right="4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для родителей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70" w:leader="none"/>
              </w:tabs>
              <w:spacing w:lineRule="auto" w:line="240" w:before="0" w:after="0"/>
              <w:ind w:left="34" w:right="4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проек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дальнейшего развития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3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е «Самый лучший проект» среди педагогов детского сада.</w:t>
            </w:r>
          </w:p>
          <w:p>
            <w:pPr>
              <w:pStyle w:val="Style16"/>
              <w:spacing w:lineRule="auto" w:line="240" w:before="0" w:after="0"/>
              <w:ind w:left="34" w:right="3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мещение материалов проекта на сайте ДОУ,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C14"/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bCs w:val="false"/>
        </w:rPr>
      </w:pPr>
      <w:r>
        <w:rPr>
          <w:b/>
          <w:color w:val="FF0000"/>
        </w:rPr>
        <w:t xml:space="preserve"> </w:t>
      </w:r>
      <w:r>
        <w:rPr>
          <w:rStyle w:val="StrongEmphasis"/>
        </w:rPr>
        <w:t>Результаты проекта: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Экскурсия в районную библиотеку на экскурсию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формление книжного уголка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Ожидаемые и полученные результаты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ходе реализации </w:t>
      </w:r>
      <w:r>
        <w:rPr>
          <w:bCs/>
          <w:color w:val="000000"/>
          <w:sz w:val="27"/>
          <w:szCs w:val="27"/>
        </w:rPr>
        <w:t>проекта</w:t>
      </w:r>
      <w:r>
        <w:rPr>
          <w:color w:val="000000"/>
          <w:sz w:val="27"/>
          <w:szCs w:val="27"/>
        </w:rPr>
        <w:t> наши ожидания оправдались. В итоге проделанной работы мы </w:t>
      </w:r>
      <w:r>
        <w:rPr>
          <w:color w:val="000000"/>
          <w:sz w:val="27"/>
          <w:szCs w:val="27"/>
          <w:u w:val="single"/>
        </w:rPr>
        <w:t>имеем</w:t>
      </w:r>
      <w:r>
        <w:rPr>
          <w:color w:val="000000"/>
          <w:sz w:val="27"/>
          <w:szCs w:val="27"/>
        </w:rPr>
        <w:t>: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Повышение интереса детей к чтению и художественной литературе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Обогащение словаря, развитие лексико-грамматического строя, связной речи детей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Повышение уровня развития речи детей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Оформление книжного уголка. Пополнение библиотеки в книжном уголке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Экскурсия в районную библиотеку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Улучшение работы по взаимодействию с родителями.</w:t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-284" w:firstLine="426"/>
        <w:jc w:val="both"/>
        <w:rPr>
          <w:rStyle w:val="FontStyle207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В ходе подготовки и реализации </w:t>
      </w:r>
      <w:r>
        <w:rPr>
          <w:bCs/>
          <w:sz w:val="27"/>
          <w:szCs w:val="27"/>
        </w:rPr>
        <w:t>проекта в группе среднего дошкольного возраста</w:t>
      </w:r>
      <w:r>
        <w:rPr>
          <w:sz w:val="27"/>
          <w:szCs w:val="27"/>
        </w:rPr>
        <w:t> у детей повысился интерес к чтению художественной литературы, к рассматриванию </w:t>
      </w:r>
      <w:r>
        <w:rPr>
          <w:bCs/>
          <w:sz w:val="27"/>
          <w:szCs w:val="27"/>
        </w:rPr>
        <w:t>книг</w:t>
      </w:r>
      <w:r>
        <w:rPr>
          <w:sz w:val="27"/>
          <w:szCs w:val="27"/>
        </w:rPr>
        <w:t>, обогатился словарь, лексико-грамматический строй, связная речь детей, уровень развития речи. Познакомились с художественными произведениями, песнями, пословицами и поговорками, загадками о </w:t>
      </w:r>
      <w:r>
        <w:rPr>
          <w:bCs/>
          <w:sz w:val="27"/>
          <w:szCs w:val="27"/>
        </w:rPr>
        <w:t>книге и героях из книг</w:t>
      </w:r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0"/>
        <w:spacing w:before="0" w:after="0"/>
        <w:jc w:val="both"/>
        <w:rPr>
          <w:rStyle w:val="C1c9"/>
          <w:b/>
          <w:b/>
          <w:color w:val="FF0000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C0"/>
        <w:spacing w:before="0" w:after="0"/>
        <w:ind w:left="-284" w:firstLine="426"/>
        <w:jc w:val="both"/>
        <w:rPr/>
      </w:pPr>
      <w:r>
        <w:rPr>
          <w:rStyle w:val="C1c9"/>
          <w:rFonts w:eastAsia="Times New Roman"/>
          <w:b/>
        </w:rPr>
        <w:t xml:space="preserve">  </w:t>
      </w:r>
      <w:r>
        <w:rPr>
          <w:b/>
          <w:bCs/>
        </w:rPr>
        <w:t>Список литературы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От рождения до школы» под редакцией Н.Е.Вераксы, Т.С.Комаровой, М.А.Васильевой. – М.: МОЗАИКА-СИНТЕЗ, 2014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рганизованной образовательной деятельности воспитателя с детьми. Технологические карты на каждый день по программе «От рождения до школы» по редакцией Н.Е.Вераксы, Т.С.Комаровой, М.А.Васильевой. Средняя группа (4-5 лет). Март – май. – Волгоград: Учитель, 2016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едметным и социальным окружением. Средняя группа. – М.: МОЗАИКА-СИНТЕЗ, 2015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чтения детям в детском саду и дома: 4-5 лет. М.: МОЗАИКА-СИНТЕЗ, 2016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занятия по программе «От рождения до школы» под редакцией Н.Е.Вераксы, Т.С.Комаровой, М.А.Васильевой. Средняя группа. – Волгоград: Учитель, 201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ем сказкой: Комплект наглядных пособий для дошкольных учреждений и начальной школы. – Х.: Изд-во «Ранок», 2008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3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7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FF0000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Times New Roman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_"/>
    <w:qFormat/>
    <w:rPr>
      <w:rFonts w:eastAsia="Calibri" w:cs="Calibri"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Calibri" w:cs="Calibri"/>
      <w:sz w:val="46"/>
      <w:szCs w:val="4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FontStyle207">
    <w:name w:val="Font Style207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C1c9">
    <w:name w:val="c1 c9"/>
    <w:basedOn w:val="Style12"/>
    <w:qFormat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3">
    <w:name w:val="c13"/>
    <w:basedOn w:val="Style12"/>
    <w:qFormat/>
    <w:rPr/>
  </w:style>
  <w:style w:type="character" w:styleId="C5">
    <w:name w:val="c5"/>
    <w:basedOn w:val="Style12"/>
    <w:qFormat/>
    <w:rPr/>
  </w:style>
  <w:style w:type="character" w:styleId="C12">
    <w:name w:val="c12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eastAsia="Calibri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420"/>
      <w:jc w:val="center"/>
    </w:pPr>
    <w:rPr>
      <w:rFonts w:eastAsia="Calibri"/>
      <w:sz w:val="46"/>
      <w:szCs w:val="4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5:00Z</dcterms:created>
  <dc:creator>XTreme</dc:creator>
  <dc:description/>
  <cp:keywords/>
  <dc:language>en-US</dc:language>
  <cp:lastModifiedBy>Екатерина</cp:lastModifiedBy>
  <cp:lastPrinted>2012-12-25T14:36:00Z</cp:lastPrinted>
  <dcterms:modified xsi:type="dcterms:W3CDTF">2020-04-25T03:04:00Z</dcterms:modified>
  <cp:revision>15</cp:revision>
  <dc:subject/>
  <dc:title/>
</cp:coreProperties>
</file>