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фидова Елена Анатольевна, воспитатель высшей квалификационной категори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Муниципальное автономное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школьное образовательное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учреждение «Детский сад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«Чебурашка» п. Алябьевский»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на современном этапе развития невозможно представить без использования современных технологий активного обучения, которые позволяют традиционный способ обучения перевести в активно-деятельностный. В этом помогает технология ТРИЗ, которая дает детям возможность самостоятельно находить ответы на вопросы, решать задачи, анализировать, а не повторять сказанное взрослыми, а также даёт возможность каждому ребёнку проявить свою индивидуальность, учит дошкольников нестандартному мышлению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область «Речевое развитие» (Раздел «Развитие речи»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едней группе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цирк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речи детей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речевая ср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ть детям логично и понятно высказывать суждение,  опираясь на особенности объекта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подбирать </w:t>
      </w:r>
      <w:r>
        <w:rPr>
          <w:rFonts w:cs="Times New Roman" w:ascii="Times New Roman" w:hAnsi="Times New Roman"/>
          <w:sz w:val="28"/>
          <w:szCs w:val="28"/>
        </w:rPr>
        <w:t>слова-антони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ковая культура ре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ть отчетливое произнесение слов и словосочетани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ий строй речи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речевое творч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ть загад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я характерные признаки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язная реч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вести диалог с воспитателем и со сверстниками, </w:t>
      </w: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вопросы и задавать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ствовать развитию любознательности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воспитывать самостоятельность, целенаправленность и желание помоч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решения изобретательских задач (ТРИЗ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ая игра «Да – Нет»,  составление загадки «Но-не», игры: «Карусель», «Хорошо - плохо»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доровьесберегающие технолог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 - джок терапия (использование массажного ежика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 – коммуникационные технолог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ивание музыки «Доброта» из мультфильма «Приключения поросенка Фунтика», аудиозаписи «Плач Фунтика», «Обращение Фунтика к детям», прослушивание аудиозаписи  музыки «Цирк», интерактивная игра «Скажи наоборот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но – поисковая  деятельно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ая игра «Да – Нет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поросенок Фунтик, автомобиль фокус-мокус, накидка фокусника, микрофон, игрушки: кошка, собака, заяц; карточки признаки для игры карусель, красная и синяя шляпы, карточки для составления загадок, чехлы  для стульчиков с красными и синими звездами, мячики с</w:t>
      </w:r>
      <w:r>
        <w:rPr>
          <w:rFonts w:cs="Times New Roman" w:ascii="Times New Roman" w:hAnsi="Times New Roman"/>
          <w:color w:val="000000"/>
          <w:sz w:val="28"/>
          <w:szCs w:val="28"/>
        </w:rPr>
        <w:t>у – дж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фокусов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й шарик, длинная спица, апельсин, яблоко, банка с водой, «Волшебная короб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крытки с фокусами и схемой для составления загадок для дете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кусник, фокус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собаках, кошках, зайцах; наблюдения на прогулках, составление загадок по признакам, дидактические иг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рганизованной деятельности.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мотивационно - побудительны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м зале смоделирована ситуация «В цирке»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«Доброта» из мультфильма «Приключения поросенка Фун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дение, погружение в игровую ситуа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вучит  аудиозапись плач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который доносится из автомобиля)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слышите, кто - то плачет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ращает внимание на автомобиль фокус-моку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то же это может быть? (воспитател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глядывает в автомоби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ак вот кто здесь! Попробуйте, отгадайте, </w:t>
      </w:r>
      <w:r>
        <w:rPr>
          <w:rFonts w:cs="Times New Roman" w:ascii="Times New Roman" w:hAnsi="Times New Roman"/>
          <w:sz w:val="28"/>
          <w:szCs w:val="28"/>
        </w:rPr>
        <w:t>задавая мне вопросы! Я могу отвечать только «Да» или «Нет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ология ТР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овесная игра «Да – 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 элементами здоровьесберегающих технологи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 - джок 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вая вопрос, вы катаете мячик в  руке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действия детей: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задают вопросы, одновременно прокатывая мячик в рук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полагаемые вопросы детей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игрушка?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животное?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домашнее животное?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о большое?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него есть уши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и треугольные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него есть пятачо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росено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о, это поросен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осмотрите, да это же Фунтик!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вучит  аудиозапись со словами  Фун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дравствуйте ребята! У меня сегодня день рождения, а я всегда мечтал попасть в цирк, потому, что ни когда там не был…»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м Фунтику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ей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я предлагаю вам совершить увлекательное путешествие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в цирк!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фото № 1Путешествие в цирк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</w:t>
      </w:r>
      <w:r>
        <w:rPr>
          <w:rFonts w:cs="Times New Roman" w:ascii="Times New Roman" w:hAnsi="Times New Roman"/>
          <w:b/>
          <w:sz w:val="28"/>
          <w:szCs w:val="28"/>
        </w:rPr>
        <w:t>расширение имеющихся представл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, отправляемся в путь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идут под музыку «Цирк» и выполняют упражнения с имитацией движе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орожке мы пойдем, раз, два, три. (шагают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цирк веселый попадем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ше ножки поднимай раз, два, т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жно, весело шагай  раз, два, т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с вами  и пришли в цирк! Посмотрите, на двери висит замок! Чтоб его открыть и увидеть предста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сказать  слова наоборот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терактивная игра «Скажи наоборот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стный - весёлый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- зло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 - мальчи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-ноч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ый - гряз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ко - близк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цы, ребята, посмотрите, замок открылся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вучит  волшебная музыка и замок открывает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йте свои места.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полагаемые действия дете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оходят, садятся на стульчи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надевает накидку фокусника, поворачивается вокруг себя (в руках микрофон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 в роли фокусн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 пожаловать в цирк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едставл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ТРИЗ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ение загадки «Но-не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 кулисами нас ждут артисты, а кто будет  выступать, вы узнаете, если составите загадку. (</w:t>
      </w:r>
      <w:r>
        <w:rPr>
          <w:rFonts w:cs="Times New Roman" w:ascii="Times New Roman" w:hAnsi="Times New Roman"/>
          <w:i/>
          <w:sz w:val="28"/>
          <w:szCs w:val="28"/>
        </w:rPr>
        <w:t>Загадка про котенка, собаку, зайц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у мы будем составлять по признакам. Давайте их вспомни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полагаемые действия детей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ети называют призна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авляем сло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н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лучаем загадк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ойдет и составит загадку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ям предлагается право выбора игрушки для загадывания загад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еша посмотри, кто ждет за кулисами  и загадай загадк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он по характеру? (ласковый, добры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то может быть ласковым? (добрым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он по рельефу?  (пушистый, мягки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может быть таки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умеет делать? (царапаться, играть, ловить мышей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полагаемая загадка  дет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овый (добрый), но не солнышко (мам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ый (пушистый), но не свитер (заяц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апается, но не тигр, (играет, но не ребенок, ловит мышей, но не лис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мечательно это действительно кошка (собака, заяц)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йчас для Фунтика выступит кошка Мурка! (собака Жучка, Заяц Степ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ошке (собаке, зайцу) нужны помощники,  хотите побывать в роли  артист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на арен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скорее приглашаю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ирковой веселый круг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рене ожидаю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пеши скорее друг!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ы готов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ТРИЗ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: «Карусель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действия детей: </w:t>
      </w:r>
      <w:r>
        <w:rPr>
          <w:rFonts w:cs="Times New Roman" w:ascii="Times New Roman" w:hAnsi="Times New Roman"/>
          <w:i/>
          <w:sz w:val="28"/>
          <w:szCs w:val="28"/>
        </w:rPr>
        <w:t>Дети встают по круг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 круга ставится игрушка, о которой загадывали загадку (собака, заяц, кошк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1,2,3-беги, 1,2,3- замри. </w:t>
      </w:r>
      <w:r>
        <w:rPr>
          <w:rFonts w:cs="Times New Roman" w:ascii="Times New Roman" w:hAnsi="Times New Roman"/>
          <w:i/>
          <w:sz w:val="28"/>
          <w:szCs w:val="28"/>
        </w:rPr>
        <w:t>(Дети останавливаютс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ребенком находится карточка-значок призна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кладывается столько значков, сколько знают дети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задают вопросы, соответствующие признаку, и характеризуют по нему выбранный объект </w:t>
      </w:r>
      <w:r>
        <w:rPr>
          <w:rFonts w:cs="Times New Roman" w:ascii="Times New Roman" w:hAnsi="Times New Roman"/>
          <w:i/>
          <w:sz w:val="28"/>
          <w:szCs w:val="28"/>
        </w:rPr>
        <w:t>(отвечают на поставленный вопрос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полагаемые вопросы дете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кошка по цвету? </w:t>
      </w:r>
      <w:r>
        <w:rPr>
          <w:rFonts w:cs="Times New Roman" w:ascii="Times New Roman" w:hAnsi="Times New Roman"/>
          <w:i/>
          <w:sz w:val="28"/>
          <w:szCs w:val="28"/>
        </w:rPr>
        <w:t>(рыжая, бела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кошка по рельефу? </w:t>
      </w:r>
      <w:r>
        <w:rPr>
          <w:rFonts w:cs="Times New Roman" w:ascii="Times New Roman" w:hAnsi="Times New Roman"/>
          <w:i/>
          <w:sz w:val="28"/>
          <w:szCs w:val="28"/>
        </w:rPr>
        <w:t>(Мягкая, пушиста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шка, где твое место? </w:t>
      </w:r>
      <w:r>
        <w:rPr>
          <w:rFonts w:cs="Times New Roman" w:ascii="Times New Roman" w:hAnsi="Times New Roman"/>
          <w:i/>
          <w:sz w:val="28"/>
          <w:szCs w:val="28"/>
        </w:rPr>
        <w:t>(в доме)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олодцы ребята, вы замечательные артист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тику расскажем про кошку (собаку, зайца). Проходите на свои места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ульчики разделены по цвет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я ТРИЗ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гр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Хорошо-плохо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расные шля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расскажут, что хорошего они знают о кошках (собаках), какую пользу они приносят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полагаемые ответы детей.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Кошк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овит мышей,  ласкаетс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вает разных пород; это домашнее животное; любит играть; она умна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.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ба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храняет дом, дружит с человеком, она красивая, добрая, ее можно дрессировать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ие шля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м расскажут, какие недостатки есть у кошек (собак)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полагаемые ответы детей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Кошка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мож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усаться, царапаться, может быть аллерг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полагаемые ответы дете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оба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усаться, убегает от хозяина, бывает злая, может быть аллерг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у, а какой же цирк без фокусов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в роли фокусника показывает детям фокус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оказывает фокусы в цирке?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полагаемые 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кусни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казывает фокусник?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полагаемые ответы дете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кус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ждет первый фоку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1. Фокус «Волшебная  вод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а кака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стая, прозрач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оизносит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«Крибле, крабле, бум!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ереворачивает банк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ая стала вод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расна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ая была вода, а какая стала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ыла прозрачная, а стала крас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Фокус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лопающийся шарик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фото № 2 Фокус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ём надутый воздушный шарик и длинную острую спиц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Что у меня в рук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i/>
          <w:sz w:val="28"/>
          <w:szCs w:val="28"/>
        </w:rPr>
        <w:t>воздушный шари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А это спица. Она очень остра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удет, если я проткну шарик острой спицей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проткнуть шарик острой спицей, 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шарик лопн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Давайте проверим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берёт надутый воздушный шарик и протыкает длинной острой спицей. Шарик не лоп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Ваши аплодисмент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фокус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Фоку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вращение фрук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Что у меня в рук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пельс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Какого он цвет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пельсин оранжевы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Какой он может быть по вкусу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ладкий, кислы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ладони у фокусника лежит апельсин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акрывает его платком, произносит </w:t>
      </w:r>
      <w:r>
        <w:rPr>
          <w:rFonts w:cs="Times New Roman" w:ascii="Times New Roman" w:hAnsi="Times New Roman"/>
          <w:b/>
          <w:i/>
          <w:sz w:val="28"/>
          <w:szCs w:val="28"/>
        </w:rPr>
        <w:t>«Крибле, крабле, бум!»</w:t>
      </w:r>
      <w:r>
        <w:rPr>
          <w:rFonts w:cs="Times New Roman" w:ascii="Times New Roman" w:hAnsi="Times New Roman"/>
          <w:i/>
          <w:sz w:val="28"/>
          <w:szCs w:val="28"/>
        </w:rPr>
        <w:t xml:space="preserve"> - и вот уже на руке не апельсин, а яблоко!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Что у меня теперь в рук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блок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Яблоко, какое по цвету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расное (зеленое, желт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ое оно может быть по вкусу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блоко сладкое, кислое, вкусно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Фоку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ая короб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е что – то есть интересно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роб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А вы знаете, что эта коробка не простая, а волшеб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 Савелий посмотри, что в волшебной коробк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робка пуста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кажем волшебны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«Крибле, крабле, бум!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действия детей: дети произносят </w:t>
      </w:r>
      <w:r>
        <w:rPr>
          <w:rFonts w:cs="Times New Roman" w:ascii="Times New Roman" w:hAnsi="Times New Roman"/>
          <w:i/>
          <w:sz w:val="28"/>
          <w:szCs w:val="28"/>
        </w:rPr>
        <w:t>волшебные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рибле, крабле, бум!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Давайте посмотрим, что в короб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подарок от фокусника. Теперь и вы сможете показывать фокусы для своих родителей и научить их загадывать загадки по признакам. </w:t>
      </w:r>
      <w:r>
        <w:rPr>
          <w:rFonts w:cs="Times New Roman" w:ascii="Times New Roman" w:hAnsi="Times New Roman"/>
          <w:i/>
          <w:sz w:val="28"/>
          <w:szCs w:val="28"/>
        </w:rPr>
        <w:t>(в коробке лежат подарки для детей в виде фокусов (схемы - признаки для составления загадок в домашних условиях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ник: </w:t>
      </w:r>
      <w:r>
        <w:rPr>
          <w:rFonts w:cs="Times New Roman" w:ascii="Times New Roman" w:hAnsi="Times New Roman"/>
          <w:sz w:val="28"/>
          <w:szCs w:val="28"/>
        </w:rPr>
        <w:t>Наше представление подошло к концу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тик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Наконец- то я побывал в цирке! Мне очень понравилось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заключительны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ра возвращаться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нимает накидк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узыка «Доброта» из мультфильма «Приключения поросенка Фунтик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действия детей: </w:t>
      </w:r>
      <w:r>
        <w:rPr>
          <w:rFonts w:cs="Times New Roman" w:ascii="Times New Roman" w:hAnsi="Times New Roman"/>
          <w:i/>
          <w:sz w:val="28"/>
          <w:szCs w:val="28"/>
        </w:rPr>
        <w:t>Дети выходят из цирка и становятся в  кру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лекс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с вами был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 Фунти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м понравилось в цирк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Фунтик радостный и довольный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какое доброе дело мы сделал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могли Фунтику исполнить мечту -  побывать в цир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же день рождения без чаепити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йдемте,  накроем для Фунтика стол и будем пить чай. </w:t>
      </w:r>
      <w:r>
        <w:rPr>
          <w:rFonts w:cs="Times New Roman" w:ascii="Times New Roman" w:hAnsi="Times New Roman"/>
          <w:i/>
          <w:sz w:val="28"/>
          <w:szCs w:val="28"/>
        </w:rPr>
        <w:t>(Выход на сюжетно – ролевую игру «День рождения Фунтика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 С.И. Занятия по ТРИЗ в детском саду: Пособие для педагогов дошкольных учреждений. - Минск: ИВЦ Минфина, 2008 г. - 112 стр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Доброта» из мультфильма «Приключения поросенка Фунтика» слова В. Шульжика, музыка В. Львовского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Цирк» слова М. Пляцковского, музыка В. Ша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Фото № 1 Путешествие в цир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0055" cy="410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bCs/>
          <w:color w:val="4F81BD"/>
          <w:sz w:val="18"/>
          <w:szCs w:val="18"/>
        </w:rPr>
        <w:t>Фото № 2 Фо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0055" cy="4132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Карфидова Елена Анатольевна, воспитатель высшей квалификационной категории, Муниципальное автономное дошкольное образовательное учреждение «Детский сад «Чебурашка» п. Алябьевский» 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9:00Z</dcterms:created>
  <dc:creator>Elena</dc:creator>
  <dc:description/>
  <cp:keywords/>
  <dc:language>en-US</dc:language>
  <cp:lastModifiedBy>Ivan</cp:lastModifiedBy>
  <cp:lastPrinted>2016-02-23T20:27:00Z</cp:lastPrinted>
  <dcterms:modified xsi:type="dcterms:W3CDTF">2019-11-06T16:23:00Z</dcterms:modified>
  <cp:revision>38</cp:revision>
  <dc:subject/>
  <dc:title/>
</cp:coreProperties>
</file>